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KITI STATE INDEPENDENT ELECTORAL COMMISSION (AMENDMENT) LA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. 5 OF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KITI STATE OF NIGER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KITI STATE INDEPENDENT ELECTORAL COMMISSION (AMENDMENT) LA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rangement of Se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s of the Commission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>Cit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LAW TO AMEND EKITI STATE INDEPENDENT ELECTORAL COMMISSION LAW, N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5 OF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ITI STATE OF NIGE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 (       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ACTED BY EKITI STATE HOUSE OF ASSEMBLY AS FOLLOW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</w:t>
      </w:r>
      <w:r>
        <w:rPr>
          <w:sz w:val="26"/>
          <w:szCs w:val="26"/>
        </w:rPr>
        <w:tab/>
      </w:r>
      <w:r>
        <w:rPr>
          <w:sz w:val="28"/>
          <w:szCs w:val="28"/>
        </w:rPr>
        <w:t>The Principal Law is hereby amended by creating and inserting a new Section 9A(1)a, b, and c immediately after the existing Section 9(1) a, b, c and d of the Principal Law as follow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ers of the Commission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9A(1).  In addition to the functions conferred on it by the Constitution, the Commission shall be powers 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)</w:t>
        <w:tab/>
        <w:t>conduct voters and civic education leading to Local Government Electio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b)</w:t>
        <w:tab/>
        <w:t>promote knowledge of sound democratic election processes; 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)</w:t>
        <w:tab/>
        <w:t>conduct and referendum required to be conducted pursuant to the provisions of the 1999 Constitution or any other Law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ita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This Law may be cited as Ekiti State Independent Electoral Commission (Amendment) Law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printed impression has been carefully compared by me with the Bill, which has been passed by the Ekiti State House of Assembly and found by me to be a true copy of the said Bil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BEN. AKINTUNDE FAMOYEGUN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rFonts w:cs="Calibri"/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Clerk of the House of Assemb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 xml:space="preserve">                                                           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Rt. Hon. (Dr.) Adewale A. Omirin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i/>
          <w:sz w:val="26"/>
          <w:szCs w:val="26"/>
        </w:rPr>
        <w:t>Sp</w:t>
      </w:r>
      <w:r>
        <w:rPr>
          <w:b/>
          <w:i/>
          <w:sz w:val="30"/>
          <w:szCs w:val="30"/>
        </w:rPr>
        <w:t>eaker of the Hous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ernor’s Ass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ereby signify my assent to this B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 KAYODE FAYEM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cutive Governor of Ekiti St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DE AT ADO EKITI THIS 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DAY OF July, 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yo-NG" w:eastAsia="en-US"/>
      </w:rPr>
    </w:pPr>
    <w:r>
      <w:rPr>
        <w:lang w:val="yo-NG" w:eastAsia="en-US"/>
      </w:rPr>
      <w:drawing>
        <wp:inline distT="0" distB="0" distL="0" distR="0">
          <wp:extent cx="532130" cy="647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9100</wp:posOffset>
              </wp:positionH>
              <wp:positionV relativeFrom="paragraph">
                <wp:posOffset>150495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pt;margin-top:11.8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95550</wp:posOffset>
          </wp:positionH>
          <wp:positionV relativeFrom="paragraph">
            <wp:posOffset>-316230</wp:posOffset>
          </wp:positionV>
          <wp:extent cx="981075" cy="1190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20" w:leader="none"/>
      </w:tabs>
      <w:spacing w:lineRule="auto" w:line="240" w:before="0" w:after="0"/>
      <w:outlineLvl w:val="3"/>
    </w:pPr>
    <w:rPr>
      <w:rFonts w:ascii="Tahoma" w:hAnsi="Tahoma" w:eastAsia="Times New Roman" w:cs="Tahoma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askerville Old Face" w:hAnsi="Baskerville Old Face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askerville Old Face" w:hAnsi="Baskerville Old Face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askerville Old Face" w:hAnsi="Baskerville Old Face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Tahoma" w:hAnsi="Tahoma" w:eastAsia="Calibri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IndentChar">
    <w:name w:val="Body Text Indent Char"/>
    <w:qFormat/>
    <w:rPr>
      <w:sz w:val="22"/>
      <w:szCs w:val="22"/>
      <w:lang w:val="en-GB"/>
    </w:rPr>
  </w:style>
  <w:style w:type="character" w:styleId="BodyText2Char">
    <w:name w:val="Body Text 2 Char"/>
    <w:qFormat/>
    <w:rPr>
      <w:sz w:val="22"/>
      <w:szCs w:val="22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3:00Z</dcterms:created>
  <dc:creator>Opeawo</dc:creator>
  <dc:description/>
  <dc:language>en-US</dc:language>
  <cp:lastModifiedBy>Olanipekun Oluwafemi</cp:lastModifiedBy>
  <dcterms:modified xsi:type="dcterms:W3CDTF">2012-04-19T07:13:00Z</dcterms:modified>
  <cp:revision>2</cp:revision>
  <dc:subject/>
  <dc:title/>
</cp:coreProperties>
</file>