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KITI STATE PETROLEUM PRODUCTS CONSUMERS PROTECTION AGENCY (PPCPA) (AMENDMENT) L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. 14 OF 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KITI STATE OF NIGE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ITI STATE PETROLEUM PRODUCTS CONSUMERS PROTECTION AGENCY (PPCPA) (AMENDMENT) LAW,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angement of Se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Amendment of S.4 (1)(a) and (b) of the Principal La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Cit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AW TO AMEND THE EKITI STATE PETROLEUM PRODUCTS CONSUMERS AGENCY, TO PROTECT THE LIVES, PROPERTIES AND RIGHTS OF PERSONS FROM THE HAZARDOUS NATURE OF THE PRODUCTS IN EKITI STATE (NO. 3 OF 200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14 OF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Commencement    (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ACTED BY THE STATE HOUSE OF ASSEMBLY AS FOLLOW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mendment of S. 4(1)(a) and (b) of the Principal La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Sections 4(1a) and (b) of the Principal Law are hereby amended by deleing the word “Full-time” wherever it appears in those sections and substituting therefore the word “Part-time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atio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This law may be cited as the Ekiti State Petroleum Products Consumers Protection Agency (PPCPA) (Amendment) Law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printed impression has been carefully compared by me with the Bill, which has been passed by the Ekiti State House of Assembly and found by me to be a true copy of the said Bill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. BEN. AKINTUNDE FAMOYEGUN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rFonts w:cs="Calibri"/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Clerk of the House of Assemb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 xml:space="preserve">                                                           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Rt. Hon. (Dr.) Adewale A. Omirin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/>
          <w:i/>
          <w:sz w:val="26"/>
          <w:szCs w:val="26"/>
        </w:rPr>
        <w:t>Sp</w:t>
      </w:r>
      <w:r>
        <w:rPr>
          <w:b/>
          <w:i/>
          <w:sz w:val="30"/>
          <w:szCs w:val="30"/>
        </w:rPr>
        <w:t>eaker of the Hous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vernor’s Ass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ereby signify my assent to this B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. KAYODE FAYEM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cutive Governor of Ekiti St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ADE AT ADO EKITI THIS 12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DAY OF July, 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yo-NG" w:eastAsia="en-US"/>
      </w:rPr>
    </w:pPr>
    <w:r>
      <w:rPr>
        <w:lang w:val="yo-NG" w:eastAsia="en-US"/>
      </w:rPr>
      <w:drawing>
        <wp:inline distT="0" distB="0" distL="0" distR="0">
          <wp:extent cx="532130" cy="6477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19100</wp:posOffset>
              </wp:positionH>
              <wp:positionV relativeFrom="paragraph">
                <wp:posOffset>150495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pt;margin-top:11.8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95550</wp:posOffset>
          </wp:positionH>
          <wp:positionV relativeFrom="paragraph">
            <wp:posOffset>-316230</wp:posOffset>
          </wp:positionV>
          <wp:extent cx="981075" cy="1190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20" w:leader="none"/>
      </w:tabs>
      <w:spacing w:lineRule="auto" w:line="240" w:before="0" w:after="0"/>
      <w:outlineLvl w:val="3"/>
    </w:pPr>
    <w:rPr>
      <w:rFonts w:ascii="Tahoma" w:hAnsi="Tahoma" w:eastAsia="Times New Roman" w:cs="Tahoma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0"/>
      <w:jc w:val="both"/>
      <w:outlineLvl w:val="6"/>
    </w:pPr>
    <w:rPr>
      <w:rFonts w:ascii="Tahoma" w:hAnsi="Tahoma" w:eastAsia="Times New Roman" w:cs="Tahoma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askerville Old Face" w:hAnsi="Baskerville Old Face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askerville Old Face" w:hAnsi="Baskerville Old Face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askerville Old Face" w:hAnsi="Baskerville Old Face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Tahoma" w:hAnsi="Tahoma" w:eastAsia="Calibri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IndentChar">
    <w:name w:val="Body Text Indent Char"/>
    <w:qFormat/>
    <w:rPr>
      <w:sz w:val="22"/>
      <w:szCs w:val="22"/>
      <w:lang w:val="en-GB"/>
    </w:rPr>
  </w:style>
  <w:style w:type="character" w:styleId="BodyText2Char">
    <w:name w:val="Body Text 2 Char"/>
    <w:qFormat/>
    <w:rPr>
      <w:sz w:val="22"/>
      <w:szCs w:val="22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59:00Z</dcterms:created>
  <dc:creator>Opeawo</dc:creator>
  <dc:description/>
  <dc:language>en-US</dc:language>
  <cp:lastModifiedBy>Funmi Ajala</cp:lastModifiedBy>
  <dcterms:modified xsi:type="dcterms:W3CDTF">2012-04-28T10:59:00Z</dcterms:modified>
  <cp:revision>2</cp:revision>
  <dc:subject/>
  <dc:title/>
</cp:coreProperties>
</file>