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LAW TO REVIVE AND RESTORE THE LAW ESTABLISHING THE COLLEGE OF EDUCATION, IKERE EKITI AND OTHER MATTERS CONNECTED THEREWIT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. 4 OF 2011</w:t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ITI STATE OF NIGERIA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W TO REVIVE AND RESTORE THE LAW ESTABLISHING THE COLLEGE OF EDUCATION, IKERE-EKITI AND OTHER MATTERS CONNECTED THEREWITH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ANGEMENT OF SECTIONS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>Restoration of College of Education, Ikere-Ekiti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  <w:t>Citation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W TO REVIVE AND RESTORE THE LAW ESTABLISHING THE COLLEGE OF EDUCATION, IKERE-EKITI AND OTHER MATTERS CONNECTED THEREWITH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4 OF 2011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ITI STATE OF NIGERIA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AS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The Ondo State College of Education, Ikere-Ekiti, renamed, the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lege of Education Ikere-Ekiti pursuant to Ekiti State Change of Certain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itutions Names Law No.3 of 1999, was upgraded into a University of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cation, Ikere-Ekiti under the University of Education, Ikere-Ekiti Law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No.10 of 2007, whereby the Ondo State College of Education, Ikere-Ekiti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dict, 1990 establishing the College was repealed by the said University of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Education, Ikere-Ekiti Law, No.10 of 2007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Ekiti State Government has decided to consolidate all the three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ersities in Ekiti State including the University of Education, Ikere-Ekiti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 has therefore repealed the Law establishing the University of Education,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Ikere-Ekiti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AND WHEREAS, </w:t>
      </w:r>
      <w:r>
        <w:rPr>
          <w:sz w:val="28"/>
          <w:szCs w:val="28"/>
        </w:rPr>
        <w:t xml:space="preserve">on the repeal of the University of Ikere-Ekiti Law No.10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  2007 under the Ekiti State Consolidation of Universities Law, 2011, the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versity of Education, Ikere-Ekiti under which the College was subsumed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eased to exist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THEREFORE,</w:t>
      </w:r>
      <w:r>
        <w:rPr>
          <w:sz w:val="28"/>
          <w:szCs w:val="28"/>
        </w:rPr>
        <w:t xml:space="preserve"> Ekiti State Government has decided to restore the College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y reviving the Law establishing it through the enactment of this Law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</w:rPr>
        <w:t>ENACTED BY THE HOUSE OF ASSEMBLY EKITI STATE AS FOLLOWS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oration of College of Education, Ikere-Ekiti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The Ondo State College of Education, Ikere-Ekiti Edict, 1990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ealed by the University of Ikere-Ekiti Law No. 10 of 2007 is hereby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evived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This Law may be cited as Ekiti State restoration of College of Education, Ikere-Ekiti Law, 2011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printed impression has been carefully compared by me with the Bill, which has been passed by the Ekiti State House of Assembly and found by me to be a true copy of the said Bill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MR. BEN. AKINTUNDE FAMOYEGUN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rFonts w:cs="Calibri"/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Clerk of the House of Assemb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 xml:space="preserve">                                                           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Rt. Hon. (Dr.) Adewale A. Omirin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26"/>
          <w:szCs w:val="26"/>
        </w:rPr>
        <w:t>Sp</w:t>
      </w:r>
      <w:r>
        <w:rPr>
          <w:b/>
          <w:i/>
          <w:sz w:val="30"/>
          <w:szCs w:val="30"/>
        </w:rPr>
        <w:t>eaker of the Hous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or’s Ass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hereby signify my assent to this B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 KAYODE FAYE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cutive Governor of Ekiti St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</w:rPr>
        <w:t>MADE AT ADO EKITI THIS 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DAY OF July, 201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yo-NG" w:eastAsia="en-US"/>
      </w:rPr>
    </w:pPr>
    <w:r>
      <w:rPr>
        <w:lang w:val="yo-NG" w:eastAsia="en-US"/>
      </w:rPr>
      <w:drawing>
        <wp:inline distT="0" distB="0" distL="0" distR="0">
          <wp:extent cx="532130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19100</wp:posOffset>
              </wp:positionH>
              <wp:positionV relativeFrom="paragraph">
                <wp:posOffset>150495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11.8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95550</wp:posOffset>
          </wp:positionH>
          <wp:positionV relativeFrom="paragraph">
            <wp:posOffset>-316230</wp:posOffset>
          </wp:positionV>
          <wp:extent cx="981075" cy="1190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20" w:leader="none"/>
      </w:tabs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jc w:val="both"/>
      <w:outlineLvl w:val="6"/>
    </w:pPr>
    <w:rPr>
      <w:rFonts w:ascii="Tahoma" w:hAnsi="Tahoma" w:eastAsia="Times New Roman" w:cs="Tahoma"/>
      <w:b/>
      <w:bCs/>
      <w:sz w:val="24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askerville Old Face" w:hAnsi="Baskerville Old Face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skerville Old Face" w:hAnsi="Baskerville Old Face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askerville Old Face" w:hAnsi="Baskerville Old Fac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Tahoma" w:hAnsi="Tahoma" w:eastAsia="Calibri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IndentChar">
    <w:name w:val="Body Text Indent Char"/>
    <w:qFormat/>
    <w:rPr>
      <w:sz w:val="22"/>
      <w:szCs w:val="22"/>
      <w:lang w:val="en-GB"/>
    </w:rPr>
  </w:style>
  <w:style w:type="character" w:styleId="BodyText2Char">
    <w:name w:val="Body Text 2 Char"/>
    <w:qFormat/>
    <w:rPr>
      <w:sz w:val="22"/>
      <w:szCs w:val="22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56:00Z</dcterms:created>
  <dc:creator>Opeawo</dc:creator>
  <dc:description/>
  <dc:language>en-US</dc:language>
  <cp:lastModifiedBy>Olanipekun Oluwafemi</cp:lastModifiedBy>
  <dcterms:modified xsi:type="dcterms:W3CDTF">2012-04-17T22:56:00Z</dcterms:modified>
  <cp:revision>2</cp:revision>
  <dc:subject/>
  <dc:title/>
</cp:coreProperties>
</file>